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tbl>
      <w:tblPr>
        <w:tblW w:w="15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1"/>
        <w:gridCol w:w="1488"/>
        <w:gridCol w:w="129"/>
        <w:gridCol w:w="1311"/>
        <w:gridCol w:w="218"/>
        <w:gridCol w:w="322"/>
        <w:gridCol w:w="601"/>
        <w:gridCol w:w="1677"/>
        <w:gridCol w:w="822"/>
        <w:gridCol w:w="418"/>
        <w:gridCol w:w="2062"/>
        <w:gridCol w:w="681"/>
        <w:gridCol w:w="842"/>
        <w:gridCol w:w="1087"/>
        <w:gridCol w:w="720"/>
        <w:gridCol w:w="720"/>
        <w:gridCol w:w="705"/>
        <w:gridCol w:w="15"/>
        <w:gridCol w:w="623"/>
        <w:gridCol w:w="171"/>
      </w:tblGrid>
      <w:tr>
        <w:trPr>
          <w:trHeight w:val="600" w:hRule="atLeast"/>
        </w:trPr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1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</w:tc>
        <w:tc>
          <w:tcPr>
            <w:tcW w:w="123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I - NĂM HỌC 2014 - 2015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ngắ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20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đá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rổ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u lông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Vovinam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20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– Nhảy xa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20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20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1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 Nẵng,  ngày  12/06 /201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887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 TÂ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à nẵng, ngày 12 tháng 6 năm 2015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7h00-9h00, ngày 21/06/2015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444490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2220"/>
                              <w:gridCol w:w="900"/>
                              <w:gridCol w:w="2430"/>
                              <w:gridCol w:w="204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Họ và tê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HỨC DANH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ê Đứ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rọ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đốc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ủ trì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hùng Anh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Quâ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ưởng bộ mô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Lê Th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Vu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 Qu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u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Văn Quố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Dũ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Trương Thá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iệ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Tấ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à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Hữ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ậ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 Trọ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ghĩ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286.9pt;mso-wrap-distance-left:9pt;mso-wrap-distance-right:9pt;mso-wrap-distance-top:0pt;mso-wrap-distance-bottom:0pt;margin-top:7.7pt;mso-position-vertical-relative:text;margin-left:1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2220"/>
                        <w:gridCol w:w="900"/>
                        <w:gridCol w:w="2430"/>
                        <w:gridCol w:w="204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ọ và tê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HỨC DANH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ê Đứ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rọ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đốc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ủ trì thi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hùng Anh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Quâ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ưởng bộ mô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ị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Lê Th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u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 Qu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u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Văn Quố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ũ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ương Thá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iệ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Tấ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à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Hữ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ậ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 Trọ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ghĩ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altName w:val="Courier New"/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;Courier New" w:hAnsi="VNumbrella;Courier New" w:cs="VNumbrella;Courier New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44:00Z</dcterms:created>
  <dc:creator>Le Tri Dung</dc:creator>
  <dc:description/>
  <cp:keywords/>
  <dc:language>en-US</dc:language>
  <cp:lastModifiedBy>User</cp:lastModifiedBy>
  <cp:lastPrinted>2012-08-20T10:00:00Z</cp:lastPrinted>
  <dcterms:modified xsi:type="dcterms:W3CDTF">2015-06-13T02:44:00Z</dcterms:modified>
  <cp:revision>2</cp:revision>
  <dc:subject/>
  <dc:title>TRÆÅÌNG ÂHDL DUY TÁN</dc:title>
</cp:coreProperties>
</file>